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СЕЛЬСКОГО ПОСЕЛЕНИЯ  КРИ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 16 января 2014 г.                                                                      № 34/126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с. Кривка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 Положении «О порядке предоставления в аренду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Кривский сельсовет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Рассмотрев представленный администрацией  сельского поселения Кривский сельсовет  проект Положения "О порядке предоставления в аренду муниципального имущества сельского поселения Кривский сельсовет", руководствуясь действующим законодательством,  Уставом сельского поселения Кривский сельсовет  и учитывая решения постоянных комиссий Совет депутатов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Р Е Ш И Л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нять Положение "О порядке предоставления в аренду муниципального имущества сельского поселения Кривский  сельсовет " (</w:t>
      </w:r>
      <w:hyperlink w:anchor="sub_1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агается</w:t>
        </w:r>
      </w:hyperlink>
      <w:r>
        <w:rPr>
          <w:rFonts w:cs="Courier New" w:ascii="Courier New" w:hAnsi="Courier New"/>
          <w:color w:val="000000"/>
          <w:sz w:val="24"/>
        </w:rPr>
        <w:t>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править данное П</w:t>
      </w:r>
      <w:r>
        <w:rPr>
          <w:rFonts w:cs="Courier New" w:ascii="Courier New" w:hAnsi="Courier New"/>
          <w:color w:val="000000"/>
          <w:sz w:val="24"/>
        </w:rPr>
        <w:t xml:space="preserve">оложение </w:t>
      </w:r>
      <w:r>
        <w:rPr>
          <w:rFonts w:cs="Courier New" w:ascii="Courier New" w:hAnsi="Courier New"/>
          <w:sz w:val="24"/>
        </w:rPr>
        <w:t xml:space="preserve"> главе сельсовета для 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yle17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Председатель Совета депутатов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льского поселения                         Г.Н.Артюхов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к решению Кривского сельского </w:t>
      </w:r>
    </w:p>
    <w:p>
      <w:pPr>
        <w:pStyle w:val="Normal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овета депутатов  № 34/126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1"/>
          <w:szCs w:val="21"/>
        </w:rPr>
        <w:t xml:space="preserve">От 16 января 2014 г.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</w:rPr>
      </w:pPr>
      <w:r>
        <w:rPr/>
        <w:t>Положение</w:t>
        <w:br/>
        <w:t>"О порядке предоставления в аренду</w:t>
        <w:br/>
        <w:t>муниципального имущества</w:t>
        <w:br/>
        <w:t xml:space="preserve">сельского поселения Кривский сельсовет </w:t>
      </w:r>
    </w:p>
    <w:p>
      <w:pPr>
        <w:pStyle w:val="Heading1"/>
        <w:rPr>
          <w:rFonts w:ascii="Courier New" w:hAnsi="Courier New" w:cs="Courier New"/>
        </w:rPr>
      </w:pPr>
      <w:bookmarkStart w:id="0" w:name="sub_10"/>
      <w:r>
        <w:rPr>
          <w:rFonts w:eastAsia="Arial"/>
        </w:rPr>
        <w:t xml:space="preserve"> </w:t>
      </w:r>
      <w:r>
        <w:rPr/>
        <w:t>1. Общие положения</w:t>
      </w:r>
      <w:bookmarkEnd w:id="0"/>
    </w:p>
    <w:p>
      <w:pPr>
        <w:pStyle w:val="Normal"/>
        <w:jc w:val="both"/>
        <w:rPr/>
      </w:pPr>
      <w:bookmarkStart w:id="1" w:name="sub_10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1</w:t>
      </w:r>
      <w:r>
        <w:rPr>
          <w:rFonts w:cs="Courier New" w:ascii="Courier New" w:hAnsi="Courier New"/>
          <w:sz w:val="24"/>
        </w:rPr>
        <w:t>. Настоящее Положение разработано в соответствии 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ода N 131-Ф3, Уставом сельского поселения Кривский сельсовет и другими нормативными правовыми актами сельского поселения.</w:t>
      </w:r>
    </w:p>
    <w:p>
      <w:pPr>
        <w:pStyle w:val="Normal"/>
        <w:jc w:val="both"/>
        <w:rPr/>
      </w:pPr>
      <w:bookmarkStart w:id="2" w:name="sub_101"/>
      <w:bookmarkStart w:id="3" w:name="sub_102"/>
      <w:bookmarkEnd w:id="2"/>
      <w:bookmarkEnd w:id="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2. Положение определяет порядок предоставления в аренду объектов муниципального имущества сельского поселения Кривский сельсовет.</w:t>
      </w:r>
    </w:p>
    <w:p>
      <w:pPr>
        <w:pStyle w:val="Normal"/>
        <w:rPr/>
      </w:pPr>
      <w:bookmarkStart w:id="4" w:name="sub_102"/>
      <w:bookmarkStart w:id="5" w:name="sub_103"/>
      <w:bookmarkEnd w:id="4"/>
      <w:bookmarkEnd w:id="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3. Основные понятия, использу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в Положении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bookmarkStart w:id="6" w:name="sub_103"/>
      <w:bookmarkStart w:id="7" w:name="sub_111"/>
      <w:bookmarkEnd w:id="6"/>
      <w:bookmarkEnd w:id="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Арендодатель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- уполномоченный орган администрации сельского поселения Кривский сельсовет.</w:t>
      </w:r>
    </w:p>
    <w:p>
      <w:pPr>
        <w:pStyle w:val="Normal"/>
        <w:jc w:val="both"/>
        <w:rPr/>
      </w:pPr>
      <w:bookmarkStart w:id="8" w:name="sub_111"/>
      <w:bookmarkStart w:id="9" w:name="sub_222"/>
      <w:bookmarkEnd w:id="8"/>
      <w:bookmarkEnd w:id="9"/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Арендатор</w:t>
      </w:r>
      <w:r>
        <w:rPr>
          <w:rFonts w:cs="Courier New" w:ascii="Courier New" w:hAnsi="Courier New"/>
          <w:sz w:val="24"/>
        </w:rPr>
        <w:t xml:space="preserve"> -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bookmarkStart w:id="10" w:name="sub_222"/>
      <w:bookmarkStart w:id="11" w:name="sub_333"/>
      <w:bookmarkEnd w:id="10"/>
      <w:bookmarkEnd w:id="11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Объект</w:t>
      </w:r>
      <w:r>
        <w:rPr>
          <w:rFonts w:cs="Courier New" w:ascii="Courier New" w:hAnsi="Courier New"/>
          <w:color w:val="000000"/>
          <w:sz w:val="24"/>
        </w:rPr>
        <w:t xml:space="preserve"> (</w:t>
      </w:r>
      <w:r>
        <w:rPr>
          <w:rFonts w:cs="Courier New" w:ascii="Courier New" w:hAnsi="Courier New"/>
          <w:sz w:val="24"/>
        </w:rPr>
        <w:t>муниципальное имущество)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2" w:name="sub_333"/>
      <w:bookmarkEnd w:id="1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13" w:name="sub_20"/>
      <w:r>
        <w:rPr>
          <w:rFonts w:eastAsia="Arial"/>
        </w:rPr>
        <w:t xml:space="preserve"> </w:t>
      </w:r>
      <w:r>
        <w:rPr/>
        <w:t>2. Порядок подачи и рассмотрения заявок</w:t>
        <w:br/>
        <w:t>о предоставлении в аренду</w:t>
        <w:br/>
        <w:t>объектов муниципального имущества</w:t>
      </w:r>
      <w:bookmarkEnd w:id="13"/>
    </w:p>
    <w:p>
      <w:pPr>
        <w:pStyle w:val="Normal"/>
        <w:jc w:val="both"/>
        <w:rPr/>
      </w:pPr>
      <w:bookmarkStart w:id="14" w:name="sub_201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sz w:val="24"/>
        </w:rPr>
        <w:t xml:space="preserve">1. Для заключения договора аренды </w:t>
      </w:r>
      <w:hyperlink w:anchor="sub_222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атор</w:t>
        </w:r>
      </w:hyperlink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обращается с заявлением на имя главы администрации сельского поселения Кривский сельсовет. К заявлению прилагаются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5" w:name="sub_201"/>
      <w:bookmarkEnd w:id="1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Устава (Положения) заверенная нотариальн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документ о назначении (выборе) руководителя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физическое лицо предоставляет копию документа, удостоверяющего личность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bookmarkStart w:id="16" w:name="sub_202"/>
      <w:bookmarkEnd w:id="16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2.2. Заявление подлежит рассмотрению в месячный срок со дня регистрации, в течение которого Арендатор обязан предоставить дополнительно запрашиваемые документы.</w:t>
      </w:r>
    </w:p>
    <w:p>
      <w:pPr>
        <w:pStyle w:val="Normal"/>
        <w:jc w:val="both"/>
        <w:rPr/>
      </w:pPr>
      <w:bookmarkStart w:id="17" w:name="sub_202"/>
      <w:bookmarkStart w:id="18" w:name="sub_203"/>
      <w:bookmarkEnd w:id="17"/>
      <w:bookmarkEnd w:id="18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3. При заключении договора на новый срок, не позднее, чем за 30 дней до окончания срока действующего договора, Арендатор обращается с соответствующим заявлением к главе администрации сельского поселения Кривский сельсов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19" w:name="sub_203"/>
      <w:bookmarkEnd w:id="19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jc w:val="both"/>
        <w:rPr/>
      </w:pPr>
      <w:bookmarkStart w:id="20" w:name="sub_204"/>
      <w:bookmarkEnd w:id="2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sz w:val="24"/>
        </w:rPr>
        <w:t>.4. Сдача в аренду муниципального недвижимого имущества, договоры аренды которых заключаются впервые, осуществляется путем проведения торгов. Порядок проведения торгов определяется в соответствии с действующим законодательством.</w:t>
      </w:r>
    </w:p>
    <w:p>
      <w:pPr>
        <w:pStyle w:val="Normal"/>
        <w:jc w:val="both"/>
        <w:rPr/>
      </w:pPr>
      <w:bookmarkStart w:id="21" w:name="sub_204"/>
      <w:bookmarkStart w:id="22" w:name="sub_205"/>
      <w:bookmarkEnd w:id="21"/>
      <w:bookmarkEnd w:id="2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2.5. Муниципальное имущество передается в аренду без проведения торгов на право заключения договора аренды в следующих случаях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23" w:name="sub_205"/>
      <w:bookmarkEnd w:id="2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на аренду муниципального имущества подана только одна заявка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- заявителем является федеральные и областные органы государственной власти, органы местного самоуправления, предприятия и учреждения, содержащиеся за счет средств местного бюджета.</w:t>
      </w:r>
    </w:p>
    <w:p>
      <w:pPr>
        <w:pStyle w:val="Normal"/>
        <w:jc w:val="both"/>
        <w:rPr/>
      </w:pPr>
      <w:bookmarkStart w:id="24" w:name="sub_206"/>
      <w:bookmarkEnd w:id="24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6. Решение о представлении в аренду муниципального имущества согласно п.2.5 принимается главой администрации  сельского поселения Кривский сельсовет, оформляется постановлением и является основанием для заключения договора аренды.</w:t>
      </w:r>
    </w:p>
    <w:p>
      <w:pPr>
        <w:pStyle w:val="Normal"/>
        <w:jc w:val="both"/>
        <w:rPr/>
      </w:pPr>
      <w:bookmarkStart w:id="25" w:name="sub_206"/>
      <w:bookmarkStart w:id="26" w:name="sub_207"/>
      <w:bookmarkEnd w:id="25"/>
      <w:bookmarkEnd w:id="2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2.7. </w:t>
      </w:r>
      <w:hyperlink w:anchor="sub_111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одатель</w:t>
        </w:r>
      </w:hyperlink>
      <w:r>
        <w:rPr>
          <w:rFonts w:cs="Courier New" w:ascii="Courier New" w:hAnsi="Courier New"/>
          <w:sz w:val="24"/>
        </w:rPr>
        <w:t xml:space="preserve"> заключает договора аренды и ведет реестр договоров аренды муниципального имущества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bookmarkStart w:id="27" w:name="sub_207"/>
      <w:bookmarkEnd w:id="27"/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28" w:name="sub_30"/>
      <w:r>
        <w:rPr>
          <w:rFonts w:eastAsia="Arial"/>
        </w:rPr>
        <w:t xml:space="preserve"> </w:t>
      </w:r>
      <w:r>
        <w:rPr/>
        <w:t>3. Порядок сдачи в аренду</w:t>
        <w:br/>
        <w:t>объектов муниципального имущества</w:t>
      </w:r>
      <w:bookmarkEnd w:id="28"/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29" w:name="sub_301"/>
      <w:bookmarkEnd w:id="29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jc w:val="both"/>
        <w:rPr/>
      </w:pPr>
      <w:bookmarkStart w:id="30" w:name="sub_301"/>
      <w:bookmarkStart w:id="31" w:name="sub_302"/>
      <w:bookmarkEnd w:id="30"/>
      <w:bookmarkEnd w:id="3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3.2. Условия, срок действия договора, сроки внесения и порядок перечисления арендной платы определяются соответственно договором аренды. Срок аренды муниципального имущества может носить краткосрочный характер - до 1 года и долгосрочный - от 1 года до 5 л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2" w:name="sub_302"/>
      <w:bookmarkStart w:id="33" w:name="sub_303"/>
      <w:bookmarkEnd w:id="32"/>
      <w:bookmarkEnd w:id="3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3. Договор аренды недвижимого имущества со сроком действия более года подлежит регистрации в Управлении Федеральной регистрационной службы по Липецкой обла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4" w:name="sub_303"/>
      <w:bookmarkStart w:id="35" w:name="sub_304"/>
      <w:bookmarkEnd w:id="34"/>
      <w:bookmarkEnd w:id="3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 Гражданским кодексом Российской Федерации и настоящим Положением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36" w:name="sub_304"/>
      <w:bookmarkStart w:id="37" w:name="sub_305"/>
      <w:bookmarkEnd w:id="36"/>
      <w:bookmarkEnd w:id="37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jc w:val="both"/>
        <w:rPr/>
      </w:pPr>
      <w:bookmarkStart w:id="38" w:name="sub_305"/>
      <w:bookmarkStart w:id="39" w:name="sub_306"/>
      <w:bookmarkEnd w:id="38"/>
      <w:bookmarkEnd w:id="39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6. Предоставление объекта муниципального имущества в аренду не влечет передачу права собственности на нег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bookmarkStart w:id="40" w:name="sub_306"/>
      <w:bookmarkStart w:id="41" w:name="sub_307"/>
      <w:bookmarkEnd w:id="40"/>
      <w:bookmarkEnd w:id="4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3.7. Типовые договоры аренды утверждаются постановлением главы администрации сельского поселения Кривский сельсовет.</w:t>
      </w:r>
    </w:p>
    <w:p>
      <w:pPr>
        <w:pStyle w:val="Normal"/>
        <w:jc w:val="both"/>
        <w:rPr>
          <w:rFonts w:ascii="Courier New" w:hAnsi="Courier New" w:cs="Courier New"/>
        </w:rPr>
      </w:pPr>
      <w:bookmarkStart w:id="42" w:name="sub_307"/>
      <w:bookmarkStart w:id="43" w:name="sub_308"/>
      <w:bookmarkEnd w:id="42"/>
      <w:bookmarkEnd w:id="4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3.8. Обязанность по содержанию переданного объекта в аренду, поддержание его в исправном состоянии, проведение текущего ремонта, лежит на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аторе</w:t>
        </w:r>
      </w:hyperlink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44" w:name="sub_308"/>
      <w:bookmarkStart w:id="45" w:name="sub_309"/>
      <w:bookmarkEnd w:id="44"/>
      <w:bookmarkEnd w:id="4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9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46" w:name="sub_309"/>
      <w:bookmarkEnd w:id="46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jc w:val="both"/>
        <w:rPr/>
      </w:pPr>
      <w:bookmarkStart w:id="47" w:name="sub_3010"/>
      <w:bookmarkEnd w:id="47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0. Реконструкция и перепланировка арендуемого объекта без письменного разрешения главы администрации сельского поселения Кривский сельсовет, согласования с соответствующими</w:t>
      </w:r>
      <w:r>
        <w:rPr>
          <w:rFonts w:cs="Courier New" w:ascii="Courier New" w:hAnsi="Courier New"/>
        </w:rPr>
        <w:t xml:space="preserve"> организациями, </w:t>
      </w:r>
      <w:r>
        <w:rPr>
          <w:rFonts w:cs="Courier New" w:ascii="Courier New" w:hAnsi="Courier New"/>
          <w:sz w:val="24"/>
        </w:rPr>
        <w:t>осуществляющими государственный санитарно-эпидемиологический надзор, государственный пожарный надзор, архитектурно-строительный и т.д., не допускается.</w:t>
      </w:r>
    </w:p>
    <w:p>
      <w:pPr>
        <w:pStyle w:val="Normal"/>
        <w:jc w:val="both"/>
        <w:rPr/>
      </w:pPr>
      <w:bookmarkStart w:id="48" w:name="sub_3010"/>
      <w:bookmarkStart w:id="49" w:name="sub_3011"/>
      <w:bookmarkEnd w:id="48"/>
      <w:bookmarkEnd w:id="4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3.11. Арендатор не вправе сдавать арендованное имущество в субаренду без письменного согласия 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24"/>
          </w:rPr>
          <w:t xml:space="preserve"> </w:t>
        </w:r>
        <w:r>
          <w:rPr>
            <w:rStyle w:val="InternetLink"/>
            <w:rFonts w:cs="Courier New" w:ascii="Courier New" w:hAnsi="Courier New"/>
            <w:color w:val="000000"/>
            <w:sz w:val="24"/>
          </w:rPr>
          <w:t>Арендодателя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0" w:name="sub_3011"/>
      <w:bookmarkStart w:id="51" w:name="sub_3012"/>
      <w:bookmarkEnd w:id="50"/>
      <w:bookmarkEnd w:id="51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2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2" w:name="sub_3012"/>
      <w:bookmarkStart w:id="53" w:name="sub_3013"/>
      <w:bookmarkEnd w:id="52"/>
      <w:bookmarkEnd w:id="5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13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bookmarkStart w:id="54" w:name="sub_3013"/>
      <w:bookmarkEnd w:id="54"/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Arial"/>
        </w:rPr>
        <w:t xml:space="preserve"> </w:t>
      </w:r>
      <w:r>
        <w:rPr/>
        <w:t>4. Порядок определения и взимания</w:t>
        <w:br/>
        <w:t>арендной платы за недвижимое имущество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55" w:name="sub_41"/>
      <w:bookmarkEnd w:id="5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1.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bookmarkStart w:id="56" w:name="sub_41"/>
      <w:bookmarkStart w:id="57" w:name="sub_42"/>
      <w:bookmarkEnd w:id="56"/>
      <w:bookmarkEnd w:id="5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2. Доходы, полученные от сдачи в аренду объектов муниципального имущества, перечисляются в бюджет сельского поселения Кривский сельсовет.</w:t>
      </w:r>
    </w:p>
    <w:p>
      <w:pPr>
        <w:pStyle w:val="Normal"/>
        <w:jc w:val="both"/>
        <w:rPr/>
      </w:pPr>
      <w:bookmarkStart w:id="58" w:name="sub_42"/>
      <w:bookmarkStart w:id="59" w:name="sub_43"/>
      <w:bookmarkEnd w:id="58"/>
      <w:bookmarkEnd w:id="5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3. Базовая ставка арендной платы за 1 кв. м в год (без учета платежей за эксплуатационные расходы, коммунальные услуги и НДС) устанавливается в размере 500 рублей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</w:rPr>
      </w:pPr>
      <w:bookmarkStart w:id="60" w:name="sub_43"/>
      <w:bookmarkStart w:id="61" w:name="sub_44"/>
      <w:bookmarkEnd w:id="60"/>
      <w:bookmarkEnd w:id="6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sz w:val="24"/>
        </w:rPr>
        <w:t xml:space="preserve">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 Кривский сельсовет, категорию арендуемого имущества и вид его использования, согласно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ям NN 2</w:t>
        </w:r>
      </w:hyperlink>
      <w:r>
        <w:rPr>
          <w:rFonts w:cs="Courier New" w:ascii="Courier New" w:hAnsi="Courier New"/>
          <w:color w:val="000000"/>
          <w:sz w:val="24"/>
        </w:rPr>
        <w:t xml:space="preserve">, 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3</w:t>
        </w:r>
      </w:hyperlink>
      <w:r>
        <w:rPr>
          <w:rFonts w:cs="Courier New" w:ascii="Courier New" w:hAnsi="Courier New"/>
          <w:color w:val="000000"/>
          <w:sz w:val="24"/>
        </w:rPr>
        <w:t xml:space="preserve">, </w:t>
      </w:r>
      <w:hyperlink w:anchor="sub_4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4.</w:t>
        </w:r>
      </w:hyperlink>
    </w:p>
    <w:p>
      <w:pPr>
        <w:pStyle w:val="Normal"/>
        <w:jc w:val="both"/>
        <w:rPr/>
      </w:pPr>
      <w:bookmarkStart w:id="62" w:name="sub_44"/>
      <w:bookmarkStart w:id="63" w:name="sub_45"/>
      <w:bookmarkEnd w:id="62"/>
      <w:bookmarkEnd w:id="6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х счетов.</w:t>
      </w:r>
    </w:p>
    <w:p>
      <w:pPr>
        <w:pStyle w:val="Normal"/>
        <w:jc w:val="both"/>
        <w:rPr/>
      </w:pPr>
      <w:bookmarkStart w:id="64" w:name="sub_45"/>
      <w:bookmarkStart w:id="65" w:name="sub_46"/>
      <w:bookmarkEnd w:id="64"/>
      <w:bookmarkEnd w:id="6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bookmarkStart w:id="66" w:name="sub_46"/>
      <w:bookmarkStart w:id="67" w:name="sub_47"/>
      <w:bookmarkEnd w:id="66"/>
      <w:bookmarkEnd w:id="67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4.7. Ответственность за правильность начисления и контроль за своевременной уплатой арендной платы возлагается на </w:t>
      </w:r>
      <w:hyperlink w:anchor="sub_111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Арендодателя</w:t>
        </w:r>
      </w:hyperlink>
      <w:r>
        <w:rPr>
          <w:rFonts w:cs="Courier New" w:ascii="Courier New" w:hAnsi="Courier New"/>
          <w:sz w:val="24"/>
        </w:rPr>
        <w:t>.</w:t>
      </w:r>
    </w:p>
    <w:p>
      <w:pPr>
        <w:pStyle w:val="Normal"/>
        <w:rPr>
          <w:rFonts w:ascii="Courier New" w:hAnsi="Courier New" w:cs="Courier New"/>
        </w:rPr>
      </w:pPr>
      <w:bookmarkStart w:id="68" w:name="sub_47"/>
      <w:bookmarkStart w:id="69" w:name="sub_48"/>
      <w:bookmarkEnd w:id="68"/>
      <w:bookmarkEnd w:id="6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8. Арендатор проводит сверку два раза в год по арендным платежам с Арендодател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0" w:name="sub_48"/>
      <w:bookmarkStart w:id="71" w:name="sub_48"/>
      <w:bookmarkEnd w:id="71"/>
    </w:p>
    <w:p>
      <w:pPr>
        <w:pStyle w:val="Heading1"/>
        <w:rPr>
          <w:rFonts w:ascii="Courier New" w:hAnsi="Courier New" w:cs="Courier New"/>
        </w:rPr>
      </w:pPr>
      <w:bookmarkStart w:id="72" w:name="sub_5"/>
      <w:r>
        <w:rPr>
          <w:rFonts w:eastAsia="Arial"/>
        </w:rPr>
        <w:t xml:space="preserve"> </w:t>
      </w:r>
      <w:r>
        <w:rPr/>
        <w:t>5. Льготы по арендной плате</w:t>
      </w:r>
      <w:bookmarkEnd w:id="72"/>
    </w:p>
    <w:p>
      <w:pPr>
        <w:pStyle w:val="Normal"/>
        <w:jc w:val="both"/>
        <w:rPr/>
      </w:pPr>
      <w:bookmarkStart w:id="73" w:name="sub_51"/>
      <w:bookmarkEnd w:id="7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sz w:val="24"/>
        </w:rPr>
        <w:t>.1. Льготы по арендной плате за муниципальное имущество устанавливаются в соответствии с приложением N 5 к настоящему Положению.</w:t>
      </w:r>
    </w:p>
    <w:p>
      <w:pPr>
        <w:pStyle w:val="Normal"/>
        <w:rPr>
          <w:rFonts w:ascii="Courier New" w:hAnsi="Courier New" w:eastAsia="Courier New" w:cs="Courier New"/>
        </w:rPr>
      </w:pPr>
      <w:bookmarkStart w:id="74" w:name="sub_51"/>
      <w:bookmarkEnd w:id="74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75" w:name="sub_6"/>
      <w:r>
        <w:rPr>
          <w:rFonts w:eastAsia="Arial"/>
        </w:rPr>
        <w:t xml:space="preserve"> </w:t>
      </w:r>
      <w:r>
        <w:rPr/>
        <w:t>6. Контроль за использованием</w:t>
        <w:br/>
        <w:t>арендованных объектов муниципального имущества</w:t>
      </w:r>
      <w:bookmarkEnd w:id="75"/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Контроль за целевым использованием объектов аренды и их надлежащей эксплуатацией осуществляют в соответствии с условиями договора аренды Арендодатель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bookmarkStart w:id="76" w:name="sub_7"/>
      <w:r>
        <w:rPr>
          <w:rFonts w:eastAsia="Arial"/>
        </w:rPr>
        <w:t xml:space="preserve"> </w:t>
      </w:r>
      <w:r>
        <w:rPr/>
        <w:t>7. Вступление в силу настоящего Положения</w:t>
      </w:r>
      <w:bookmarkEnd w:id="76"/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Настоящее Положение вступает в силу со дня его подписани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а администрации сельского поселения Кривский сельсовет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</w:rPr>
              <w:t xml:space="preserve">Г.Н. Артюхова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77" w:name="sub_100011"/>
      <w:bookmarkStart w:id="78" w:name="sub_100011"/>
      <w:bookmarkEnd w:id="78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1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bookmarkStart w:id="79" w:name="sub_100011"/>
      <w:bookmarkEnd w:id="79"/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eading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етодика расчета величины арендной платы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Расчет арендной платы за аренду муниципального недвижимого имущества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Б х (1 + Кк х Кз х Кц) х S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 - базовая ставка арендной платы за один кв. м площади в год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к - коэффициент категории арендуемого объекта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к = Кр + Кс + К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р - коэффициент, учитывающий расположение помещения                    (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 N 3</w:t>
        </w:r>
      </w:hyperlink>
      <w:r>
        <w:rPr>
          <w:rFonts w:cs="Courier New" w:ascii="Courier New" w:hAnsi="Courier New"/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с - коэффициент, учитывающий вид строительных материалов           </w:t>
      </w:r>
      <w:r>
        <w:rPr>
          <w:rFonts w:cs="Courier New" w:ascii="Courier New" w:hAnsi="Courier New"/>
          <w:color w:val="000000"/>
          <w:sz w:val="24"/>
        </w:rPr>
        <w:t>(</w:t>
      </w:r>
      <w:hyperlink w:anchor="sub_3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 N 3</w:t>
        </w:r>
      </w:hyperlink>
      <w:r>
        <w:rPr>
          <w:rFonts w:cs="Courier New" w:ascii="Courier New" w:hAnsi="Courier New"/>
          <w:color w:val="000000"/>
          <w:sz w:val="24"/>
        </w:rPr>
        <w:t>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о - коэффициент, учитывающий степень технического обустройства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з - зональный коэффициент, определяется в зависимости от места расположения арендуемого объекта в соответствии с </w:t>
      </w:r>
      <w:hyperlink w:anchor="sub_2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м N 2</w:t>
        </w:r>
      </w:hyperlink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Кц - коэффициент вида использования помещения, применяется в соответствии с </w:t>
      </w:r>
      <w:hyperlink w:anchor="sub_4000">
        <w:r>
          <w:rPr>
            <w:rStyle w:val="InternetLink"/>
            <w:rFonts w:cs="Courier New" w:ascii="Courier New" w:hAnsi="Courier New"/>
            <w:color w:val="000000"/>
            <w:sz w:val="24"/>
          </w:rPr>
          <w:t xml:space="preserve"> приложением N 4</w:t>
        </w:r>
      </w:hyperlink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 - площадь арендуемого объек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Расчет арендной платы за имущественный комплекс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0,1 х Сое + Соб х П х Е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 - арендный процент, определяется в размере ставки рефинансирования, устанавливаемой Центральным банком Российской Федерации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Е - нормативный коэффициент эффективности капитальных вложений (0,01 - для предприятий бытового обслуживания, 0,3 - для предприятий транспорта, 0,5 - для предприятий торговли и 0,15 - для остальных отраслей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Размер арендной платы за здания, сооружения и иное имущество (основные средства), используемые арендаторами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устанавливается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bookmarkStart w:id="80" w:name="sub_10031"/>
      <w:bookmarkEnd w:id="80"/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3.1. В размере расходов, связанных с эксплуатацией объектов теплоснабжения, электроснабжения, и включенных Региональной энергетической комиссией Липецкой области в тарифы на тепловую и электрическую энергию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81" w:name="sub_10031"/>
      <w:bookmarkStart w:id="82" w:name="sub_10032"/>
      <w:bookmarkEnd w:id="81"/>
      <w:bookmarkEnd w:id="82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2.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83" w:name="sub_10032"/>
      <w:bookmarkEnd w:id="83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Н + Пз + Ам х Па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 - налог на имущество, начисленный за отчетный период на арендованное имуществ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з - плата за землю, начисленная за отчетный период, на которой расположено арендованное имущество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м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- остаточная стоимость , рассчитанная исходя из балансовой стоимости и нормы амортизаци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 - арендный процент - норма прибыли от сдачи в аренду, устанавливается в размере 5% (коэффициент равен 1,05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асходы арендатора на содержание, эксплуатацию, текущий и капитальный ремонт не входят в размер арендной плат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3.4. В размере расходов, связанных с эксплуатацией объектов водоснабжения, водоотведения, и включенных Региональной энергетической комиссией Липецкой области в тарифы водоснабжение и водоотведени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3.5. По формуле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А = ОС*0,01%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highlight w:val="yellow"/>
        </w:rPr>
      </w:pPr>
      <w:r>
        <w:rPr>
          <w:rFonts w:eastAsia="Courier New" w:cs="Courier New" w:ascii="Courier New" w:hAnsi="Courier New"/>
          <w:b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</w:rPr>
        <w:t>ОС- остаточная стоимость , рассчитанная исходя из балансовой стоимости и нормы амортизации, исчисленной исходя из срока полезного использования .(с учетом единовременного начисления суммы амортизация за период нахождения объекта в составе муниципальной казны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highlight w:val="yellow"/>
        </w:rPr>
        <w:t>В случае, если остаточная стоимость равна ноль то базовая стоимость 1 объекта  в год равна 100 рублей (без учета НДС</w:t>
      </w:r>
      <w:r>
        <w:rPr>
          <w:rFonts w:cs="Courier New" w:ascii="Courier New" w:hAnsi="Courier New"/>
          <w:b/>
          <w:sz w:val="24"/>
        </w:rPr>
        <w:t>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Расчет арендной платы за муниципальное движимое имущество определяется по формул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= Сое х П1 + Соб х П2, гд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- сумма годовой арендной платы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1 - арендный процент, равный 30%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2 - арендный процент, определяется в размере ставки рефинансирования, устанавливаемой Центральным банком Российской Федерации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84" w:name="sub_2000"/>
      <w:bookmarkStart w:id="85" w:name="sub_2000"/>
      <w:bookmarkEnd w:id="85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2</w:t>
      </w:r>
    </w:p>
    <w:p>
      <w:pPr>
        <w:pStyle w:val="Normal"/>
        <w:rPr>
          <w:rFonts w:ascii="Courier New" w:hAnsi="Courier New" w:cs="Courier New"/>
        </w:rPr>
      </w:pPr>
      <w:bookmarkStart w:id="86" w:name="sub_2000"/>
      <w:bookmarkEnd w:id="86"/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его зональное размещение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о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начение коэффи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селенные пунк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.Кри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87" w:name="sub_3000"/>
      <w:bookmarkStart w:id="88" w:name="sub_3000"/>
      <w:bookmarkEnd w:id="88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3</w:t>
      </w:r>
    </w:p>
    <w:p>
      <w:pPr>
        <w:pStyle w:val="Normal"/>
        <w:rPr>
          <w:rFonts w:ascii="Courier New" w:hAnsi="Courier New" w:eastAsia="Courier New" w:cs="Courier New"/>
        </w:rPr>
      </w:pPr>
      <w:bookmarkStart w:id="89" w:name="sub_3000"/>
      <w:bookmarkEnd w:id="89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категории арендуемого объект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оэффициент, учитывающий расположение помещения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р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Здание целиком                                          │1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ть здания                                            │0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я, расположенные в  капитальных  строениях  ниже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я поверхности земли (подвалы)         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тальные помещения (боксы, гаражи, сараи):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капитальные                                           │0.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металлические                                         │0.1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эффициент, учитывающий вид строительных материалов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с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рпич, железобетон                                     │0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ирпич, дерево - металл                                 │0.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оэффициент, учитывающий степень технического 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обустройства                      │ 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о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канализация,  центральное  отопление  (газ),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рячая вода                                            │   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канализация, центральное отопление (газ)    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одопровод, центральное отопление (газ)                 │0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 коммунального обеспечения                           │0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  <w:bookmarkStart w:id="90" w:name="sub_4000"/>
      <w:bookmarkStart w:id="91" w:name="sub_4000"/>
      <w:bookmarkEnd w:id="91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4</w:t>
      </w:r>
    </w:p>
    <w:p>
      <w:pPr>
        <w:pStyle w:val="Normal"/>
        <w:rPr>
          <w:rFonts w:ascii="Courier New" w:hAnsi="Courier New" w:eastAsia="Courier New" w:cs="Courier New"/>
        </w:rPr>
      </w:pPr>
      <w:bookmarkStart w:id="92" w:name="sub_4000"/>
      <w:bookmarkEnd w:id="92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виды его использован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Коэффициент,                      │   Величина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читывающий степень технического обустройства      │ коэффициента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Кц)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дминистративное помещение                              │1,1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клад, хранилище                        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ельское хозяйство                                      │0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о (кроме сельского хозяйства)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рговля                                                │1,2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естораны, кафе                                         │0,9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толовые, буфеты                    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бразование, здравоохранение, аптеки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аражи                                                  │0,3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астные юридические консультации, нотариусы             │1,5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ытовое обслуживание                                    │0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нки, финансы, казино                                  │1,4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виды использования                               │1,0           │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Примечание. В случае использования арендуемого имущества под несколько видов деятельности коэффициент, учитывающий вид использования, применяется наибольши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bookmarkStart w:id="93" w:name="sub_4001"/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От уплаты арендных платежей освобождаются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End w:id="93"/>
      <w:r>
        <w:rPr>
          <w:rFonts w:eastAsia="Courier New" w:cs="Courier New" w:ascii="Courier New" w:hAnsi="Courier New"/>
          <w:sz w:val="24"/>
        </w:rPr>
        <w:t xml:space="preserve"> </w:t>
      </w:r>
      <w:bookmarkStart w:id="94" w:name="sub_40011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Органы местного самоуправления, учреждения, предприятия и организации, содержащиеся за счет средств местного бюджета, учреждения здравоохранения, финансируемые за счет средств Фонда страховой медицин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95" w:name="sub_40012"/>
      <w:bookmarkEnd w:id="94"/>
      <w:bookmarkEnd w:id="95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Общества инвалидов и ветеранов (для помещений, арендуемых под офисы, но не более 50 кв. м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bookmarkStart w:id="96" w:name="sub_40012"/>
      <w:bookmarkStart w:id="97" w:name="sub_40013"/>
      <w:bookmarkEnd w:id="96"/>
      <w:bookmarkEnd w:id="97"/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Предприниматели и организации, занимающиеся работой с детьми на некоммерческой основ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bookmarkStart w:id="98" w:name="sub_40013"/>
      <w:bookmarkStart w:id="99" w:name="sub_40013"/>
      <w:bookmarkEnd w:id="9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7:00Z</dcterms:created>
  <dc:creator>1</dc:creator>
  <dc:description/>
  <cp:keywords/>
  <dc:language>en-US</dc:language>
  <cp:lastModifiedBy>Customer</cp:lastModifiedBy>
  <cp:lastPrinted>2014-01-18T09:44:00Z</cp:lastPrinted>
  <dcterms:modified xsi:type="dcterms:W3CDTF">2014-01-18T05:47:00Z</dcterms:modified>
  <cp:revision>2</cp:revision>
  <dc:subject/>
  <dc:title>РОССИЙСКАЯ ФЕДЕРАЦИЯ</dc:title>
</cp:coreProperties>
</file>